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923"/>
        <w:gridCol w:w="2336"/>
      </w:tblGrid>
      <w:tr>
        <w:trPr>
          <w:trHeight w:val="480" w:hRule="exac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me, Vorname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traß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lefon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LZ, Wohnort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fsschulCampus Schwalmstadt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fliche Schul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mweg 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13 Schwalmstadt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right="-568" w:hanging="0"/>
        <w:rPr/>
      </w:pPr>
      <w:r>
        <w:rPr>
          <w:b/>
          <w:sz w:val="24"/>
        </w:rPr>
        <w:t xml:space="preserve">Anmeldung zum Besuch der Berufsfachschule zum Übergang in Ausbildung – BüA </w:t>
      </w:r>
    </w:p>
    <w:p>
      <w:pPr>
        <w:pStyle w:val="TextBody"/>
        <w:spacing w:lineRule="auto" w:line="240"/>
        <w:ind w:right="-568" w:hanging="0"/>
        <w:rPr>
          <w:b/>
          <w:b/>
        </w:rPr>
      </w:pPr>
      <w:r>
        <w:rPr/>
        <w:t>mit den Fachrichtungen Wirtschaft und Verwaltung / Ernährung und Gastronomie / Metalltechnik / Elektrotech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iermit melde ich</w:t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844189531"/>
            <w:bookmarkStart w:id="1" w:name="__Fieldmark__0_384418953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ine Tochter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844189531"/>
            <w:bookmarkStart w:id="3" w:name="__Fieldmark__1_384418953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inen Sohn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  <w:t>____________________________________ , geb. am _________________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zum Besuch der o. g. Berufsfachschule in Schwalmstadt-Ziegenhain a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terschrift eines Erziehungsberechtigte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lag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eglaubigte Fotokopie des letzten Halbjahreszeugniss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glaubigte Kopie des höchsten Schulabschlusses (wenn vorhande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benslauf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e der Aufenthaltsgenehmigung bei Bewerbern aus Nicht-EU-Staa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Vorlage der Unterlagen in Mappen und Klarsichthüllen ist nicht erforderli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ufnahmeantrag ist über die abgebende Schule einzureichen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6:00Z</dcterms:created>
  <dc:creator>BFS Ziegenhain</dc:creator>
  <dc:description/>
  <cp:keywords/>
  <dc:language>en-US</dc:language>
  <cp:lastModifiedBy>Rühringer</cp:lastModifiedBy>
  <cp:lastPrinted>2022-07-05T14:21:00Z</cp:lastPrinted>
  <dcterms:modified xsi:type="dcterms:W3CDTF">2022-07-05T12:21:00Z</dcterms:modified>
  <cp:revision>5</cp:revision>
  <dc:subject/>
  <dc:title>(Name, Vorname)</dc:title>
</cp:coreProperties>
</file>